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EXECUÇÃO DE TÍTULO EXTRAJUDICIAL-</w:t>
      </w:r>
      <w:r>
        <w:rPr/>
        <w:t xml:space="preserve"> O exequente tornou-se </w:t>
      </w:r>
      <w:r>
        <w:rPr>
          <w:b/>
          <w:bCs/>
        </w:rPr>
        <w:t>credor</w:t>
      </w:r>
      <w:r>
        <w:rPr/>
        <w:t xml:space="preserve"> do executado </w:t>
      </w:r>
      <w:r>
        <w:rPr>
          <w:b/>
          <w:bCs/>
        </w:rPr>
        <w:t>através de contrato de confissão de dívida</w:t>
      </w:r>
      <w:r>
        <w:rPr/>
        <w:t>, porém na data aprazada para o pagamento do débito o executado não se manisfestou tornando inadimplente e constituindo-se em m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, pessoa jurídica de direito privado, com sede na Rua .... nº ...., inscrito no CGC/MF nº ...., através de seus advogados (instrumento de mandato incluso), com escritório profissional no endereço indicado ao final, onde recebem intimações e notificações, inscritos na Ordem dos Advogados do Brasil, seção do ...., sob nº ...., ...., .... e .... vem respeitosamente perante Vossa Excelência pro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XECUÇÃO DE TÍTULO EXTRAJUDI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.............., (qualificação), portador da Cédula de Identidade/RG nº ...., inscrito no CPF/MF nº ...., residente e domiciliado na Rua .... nº ...., podendo ser encontrado na Rua .... nº ...., e .................................. (qualificação), residente e domiciliada na Rua .... nº ...., o que faz com fundamento nos artigos 566, inciso I; 580; 585, inciso II, 646; 652 e seguintes, todos do Código de Processo Civil, e pelas razões a seguir aduzi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Entre o exequente e o 1º executado, aos .... de .... de ...., celebrou-se um Contrato Particular de Confissão, Composição de Dívida, Forma de Pagamento e outras Avenças, que recebeu o nº ...., mantido junto à Agência ...., conforme demonstra o incluso instrumento contratual. Participou como interveniente garantidora o 2º executad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O valor da composição representava a importância de R$ .... na data de assinatura do referido contrato, atualizável pela variação da TR - Taxa Referencial de Juros e mais juros fixos de ....% ao mês, com cobrança postecipada de encargos, tendo como origem da dívida os Contratos de Conta Corrente sob nº .... e .... A forma convencionada de pagamento foi mensal, em .... prestações, com o primeiro vencimento em .../.../... e o último vencimento em .../...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De acordo com o anexo demonstrativo de débito, atualizado até esta data, o valor total da dívida representa a importância de R$ .... incluindo o vencimento antecipado previsto na cláusula 14ª do instrumento contratual. Todos os critérios de atualização do débito encontram-se devidamente especificados no referido demonstrativo, apresentado em forma de memória de cál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Pelos executados foram prestadas as seguintes garanti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deijussória - representada pela anexa Nota Promissória, com vencimento à vista de R$ ...., emitida pelo 1º executado com o aval da 2ª execu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 -  na forma de Alienação Fiduciária representada pelo veículo marca ...., modelo ...., ano de fabricação e modelo ...., placas ...., cor predominante ...., chassi ...., no valor de R$ ...., na data de assinatura do referi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Exauridos os meios amigáveis de cobrança, foram os executados devidamente constituídos em mora em .../.../..., conforme se comprova através das anexas Notificações, efetuadas pelo .... Ofício de Registro de Títulos e Documentos da Cap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Ex positis, vem respeitosamente perante Vossa Excelência requer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eja determinada a citação dos executados, nos endereços declinados em preâmbulo, para efetuarem o pagamento, em 24 horas, da importância de R$ ...., devidamente atualizada a partir desta data, com acréscimo dos juros moratórios, multa contratual prevista na cláusula 16ª, honorários advocatícios, custas processuais e demais cominações, até integral satisfação do crédito reclamado ou no mesmo prazo, venha nomear bens à penhora, sob pena de não o fazendo, serem-lhe arrestados bens suficientes para integral garantia do Juízo em especial os dados em garantia real - item 4 - com o prosseguimento do feito em seus ulteriores term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ejam deferidas ao exequente as medidas previstas no art. 172, § 3º,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ribui-se à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7:26:00Z</dcterms:created>
  <dc:creator>forum</dc:creator>
  <dc:description/>
  <dc:language>en-US</dc:language>
  <cp:lastModifiedBy>INSS</cp:lastModifiedBy>
  <dcterms:modified xsi:type="dcterms:W3CDTF">2000-03-18T16:53:00Z</dcterms:modified>
  <cp:revision>3</cp:revision>
  <dc:subject/>
  <dc:title>O exequente tornou-se credor do executado atrav�s de contrato de confiss�o de d�vida, por�m na data aprazada para o pagamento do d�bito o executado n�o se manisfestou tornando inadimplente e constituindo-se em mora.</dc:title>
</cp:coreProperties>
</file>